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имерный календарь сдачи норм ГТО</w:t>
      </w:r>
    </w:p>
    <w:tbl>
      <w:tblPr>
        <w:tblW w:w="97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6616"/>
        <w:gridCol w:w="2186"/>
      </w:tblGrid>
      <w:tr>
        <w:trPr>
          <w:trHeight w:val="2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ночный бег 3х10 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на 30, 60, 100 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на 1; 1,5; 2; 3 к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шанное передвиж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5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места толчком двумя ног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ок в длину с разбе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вание на 10, 15, 25, 50 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ягивание из виса на высокой переклади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ывок гир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гибание и разгибание рук в упоре лежа на пол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нимание туловища из положения лежа на спин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5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лон вперед из положения стоя с прямыми ногами на полу или гимнастической скамь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2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теннисного мяча в це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ание спортивного снаряда на да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 на лыжах на 1, 2, 3, 5 к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2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 по пересеченной местности на 1, 2, 3, 5 к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ельба из пневматической винтовки или электронного оруж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-февраль</w:t>
            </w:r>
          </w:p>
        </w:tc>
      </w:tr>
      <w:tr>
        <w:trPr>
          <w:trHeight w:val="28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</w:tr>
    </w:tbl>
    <w:p>
      <w:pPr>
        <w:pStyle w:val="Normal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33:00Z</dcterms:created>
  <dc:creator>iMac101</dc:creator>
  <dc:description/>
  <cp:keywords/>
  <dc:language>en-US</dc:language>
  <cp:lastModifiedBy>Марат</cp:lastModifiedBy>
  <dcterms:modified xsi:type="dcterms:W3CDTF">2014-09-25T16:33:00Z</dcterms:modified>
  <cp:revision>2</cp:revision>
  <dc:subject/>
  <dc:title>Примерный календарь сдачи норм ГТО</dc:title>
</cp:coreProperties>
</file>